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0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ícese al Departamento Ejecutivo Municipal a realizar tareas con maquinarias municipales en el Campo de Deportes del Club Porteño F.C., sito en calle 58 y 9 de nuestra ciudad, para afectarlas a los trabajos que allí se están realizando.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Los trabajos se realizarán con personal Municipal, en horarios que disponga la Secretaría de Obras y Servicios Públicos de la Municipalidad de Colón, sin afectar las tareas diarias a cargo del Municipio.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VEINTE, EN SESION ORDINARIA.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8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intel</dc:creator>
  <dc:description/>
  <dc:language>en-US</dc:language>
  <cp:lastModifiedBy>HCDaudio</cp:lastModifiedBy>
  <cp:lastPrinted>2020-03-13T10:18:00Z</cp:lastPrinted>
  <dcterms:modified xsi:type="dcterms:W3CDTF">2020-03-13T13:19:00Z</dcterms:modified>
  <cp:revision>3</cp:revision>
  <dc:subject/>
  <dc:title>HONORABLE CONCEJO DELIBERANTE</dc:title>
</cp:coreProperties>
</file>